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Trebuchet MS" w:ascii="Trebuchet MS" w:hAnsi="Trebuchet MS"/>
          <w:sz w:val="32"/>
          <w:szCs w:val="32"/>
        </w:rPr>
        <w:t>Clientele</w:t>
      </w:r>
    </w:p>
    <w:p>
      <w:pPr>
        <w:pStyle w:val="Normal"/>
        <w:autoSpaceDE w:val="false"/>
        <w:rPr/>
      </w:pPr>
      <w:r>
        <w:rPr>
          <w:rFonts w:cs="TTE12B8EA8t00" w:ascii="Trebuchet MS" w:hAnsi="Trebuchet MS"/>
          <w:b/>
          <w:sz w:val="21"/>
          <w:szCs w:val="21"/>
        </w:rPr>
        <w:t>Our Current Client-Partners and Programs Conducted by us:</w:t>
      </w:r>
    </w:p>
    <w:p>
      <w:pPr>
        <w:pStyle w:val="Normal"/>
        <w:autoSpaceDE w:val="false"/>
        <w:rPr>
          <w:rFonts w:ascii="Trebuchet MS" w:hAnsi="Trebuchet MS" w:cs="TTE12B8EA8t00"/>
          <w:b/>
          <w:b/>
          <w:sz w:val="21"/>
          <w:szCs w:val="21"/>
        </w:rPr>
      </w:pPr>
      <w:r>
        <w:rPr>
          <w:rFonts w:cs="TTE12B8EA8t00" w:ascii="Trebuchet MS" w:hAnsi="Trebuchet MS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Bayer Business Services Ltd (Customer Service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Birla White (Grasim) - (The Art of Salesmanship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Crompton Greaves Ltd., - (Presentation Skills, Communication Skills, Customer Service, Relationship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Management, Graduate Engineer Trainee Workshops on Personal &amp; Professional Competences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D-LINK India Ltd., (Presentation &amp; Communication Skills, Train-the-Trainer for Technical Personnel,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Managerial Effectiveness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Forever Living Products (Train the Trainer/ Communicating Value for Sales Distributor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Hindustan Unilever Limited (HUL) - Supply Chain Operations (HR Research Projects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Infrasoft Technologies (Business Etiquette &amp; Social Manner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Larsen &amp; Toubro - (Presentation &amp; Communication Skill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Mahindra &amp; Mahindra Ltd-Automotive Sector (Leadership Programs in Relationship Management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Managerial Effectiveness, Assertive Skill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Mahindra International Ltd (now Mahindra Navistar Automotives Ltd), (Leadership Programs in Relationship Management, Assertive Skills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Mahindra Systech, (Leadership Programs in Relationship Management, Assertive Skill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MARICO Ltd, (Leadership Programs in Relationship Management, Assertive Skills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NCDEX (National Commodities &amp; Derivatives Exchange Ltd) - (Presentation &amp; Communication Skills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Customer Tele-Centricity, Managerial Effectiveness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SKF India Ltd (Communicating Excellence, Interpersonal Effectiveness for Technical Personnel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Thomas Cook India (Steering Wheel of Life - A Branded Personal &amp; Professional Compete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Development Program, The Effective Manager &amp; Miracle Teams)</w:t>
      </w:r>
    </w:p>
    <w:p>
      <w:pPr>
        <w:pStyle w:val="Normal"/>
        <w:spacing w:lineRule="auto" w:line="360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11:00Z</dcterms:created>
  <dc:creator>PHI</dc:creator>
  <dc:description/>
  <cp:keywords/>
  <dc:language>en-US</dc:language>
  <cp:lastModifiedBy>PHI</cp:lastModifiedBy>
  <dcterms:modified xsi:type="dcterms:W3CDTF">2009-12-03T09:36:00Z</dcterms:modified>
  <cp:revision>3</cp:revision>
  <dc:subject/>
  <dc:title>Clientele</dc:title>
</cp:coreProperties>
</file>