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rebuchet MS" w:ascii="Trebuchet MS" w:hAnsi="Trebuchet MS"/>
          <w:sz w:val="32"/>
          <w:szCs w:val="32"/>
        </w:rPr>
        <w:t>Clientele</w:t>
      </w:r>
    </w:p>
    <w:p>
      <w:pPr>
        <w:pStyle w:val="Normal"/>
        <w:autoSpaceDE w:val="false"/>
        <w:rPr>
          <w:rStyle w:val="StrongEmphasis"/>
          <w:rFonts w:ascii="Trebuchet MS" w:hAnsi="Trebuchet MS" w:cs="TTE12B8EA8t00"/>
          <w:b/>
          <w:b/>
          <w:sz w:val="21"/>
          <w:szCs w:val="21"/>
        </w:rPr>
      </w:pPr>
      <w:r>
        <w:rPr/>
      </w:r>
    </w:p>
    <w:p>
      <w:pPr>
        <w:pStyle w:val="Normal"/>
        <w:autoSpaceDE w:val="false"/>
        <w:rPr>
          <w:rFonts w:ascii="Trebuchet MS" w:hAnsi="Trebuchet MS" w:cs="TTE12B8EA8t00"/>
          <w:b/>
          <w:b/>
          <w:sz w:val="21"/>
          <w:szCs w:val="21"/>
        </w:rPr>
      </w:pPr>
      <w:r>
        <w:rPr>
          <w:rFonts w:cs="TTE12B8EA8t00" w:ascii="Trebuchet MS" w:hAnsi="Trebuchet MS"/>
          <w:b/>
          <w:sz w:val="21"/>
          <w:szCs w:val="21"/>
        </w:rPr>
        <w:t>Clients who have also partnered our People Development Drive:</w:t>
      </w:r>
    </w:p>
    <w:p>
      <w:pPr>
        <w:pStyle w:val="Normal"/>
        <w:autoSpaceDE w:val="false"/>
        <w:rPr>
          <w:rFonts w:ascii="Trebuchet MS" w:hAnsi="Trebuchet MS" w:cs="TTE12B8EA8t00"/>
          <w:b/>
          <w:b/>
          <w:sz w:val="21"/>
          <w:szCs w:val="21"/>
        </w:rPr>
      </w:pPr>
      <w:r>
        <w:rPr>
          <w:rFonts w:cs="TTE12B8EA8t00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Atos Origin (Business Etiquette &amp; Social Manner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Apar Infotech (Apar Technologies Ltd) - (Cross Cultural Communication &amp; Business Etiquette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Asian Paints (Creativity Workshop for Scientist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Hexaware Technologies Ltd, (Communication Skills, College to Corporate, Ambassadorship and BusinessEtiquette, Goal Setting, Time Management, Effective Self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GEnpact India (Transacting Success- A Program based on Transactional Analysi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ICICI Bank Ltd, ( Presentation Skills, Communication Skills, Written Communication Skills, Managerial Excellence, Manager as Facilitator, Team Effectiveness, Fundamentals of People Management, Interpersonal Effectiveness &amp; Influencing Skills, Business Etiquette &amp; Social Manner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ICICI Prudential Life Insurance Co. Ltd. (Managerial Effectivenes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IDBI Bank, (Business Etiquette &amp; Social Manner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Indian Oil Corporation Limited, (Business Competence Development for KAM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Indian Petro Chemicals Ltd - (Communication Skills, Time Management, Sales-Negotiation Skill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Keystone Solutions (Cross Cultural Communication &amp; Busines Etiquett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Kotak Mahindra Asset Management Group (Presdentation Skill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Lear Inc, USA (Lear Seating Pvt. Ltd), - (Cross Cultural Communication &amp; Business Etiquett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Mattel Toys (India) Pvt. Ltd., (Measuring Miracles at Mattel - A Team Behaviour Interventio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Mahindra-Tech (formerly MBT), - (Business Etiquette &amp; Social Manner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Nicholas Piramal (Gujarat Glass ) - (Cross Cultural Communication &amp; Business Etiquette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ONIDA ( Mirc Electronics ) - Leadership Program LAKSHYA ( The Leading Edge ) - for RSMs and ZSM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Philips India Ltd, (Presentation &amp; Communication Skill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Reliance Energy Ltd., (Leadership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Syntel (India) Ltd - (Professional Business Etiquett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2B9B68t00" w:ascii="Trebuchet MS" w:hAnsi="Trebuchet MS"/>
          <w:sz w:val="21"/>
          <w:szCs w:val="21"/>
        </w:rPr>
        <w:t>Tower Capital &amp; Securities, (Professional Business Etiquette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Times of India, (Communication Skills, Sales-Negotiation Skill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Venture Infotek Global Pvt Ltd., (Professional Communication Skill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Vodafone Essar Ltd, (Assertive Communication Skills, Steering Wheel of Life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Voltas Ltd (Leadership - Relationship Management Programs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Wockhardt Ltd, (Presentation &amp; Communication Skills, Written Communication Skills, Redefining the Edge of Excellence- A Professional &amp; Personal Competence Development Program)</w:t>
      </w:r>
    </w:p>
    <w:p>
      <w:pPr>
        <w:pStyle w:val="Normal"/>
        <w:ind w:firstLine="720"/>
        <w:rPr>
          <w:rFonts w:ascii="Trebuchet MS" w:hAnsi="Trebuchet MS" w:cs="TTE12B9B68t00"/>
          <w:sz w:val="21"/>
          <w:szCs w:val="21"/>
        </w:rPr>
      </w:pPr>
      <w:r>
        <w:rPr>
          <w:rFonts w:cs="TTE12B9B68t00" w:ascii="Trebuchet MS" w:hAnsi="Trebuchet MS"/>
          <w:sz w:val="21"/>
          <w:szCs w:val="21"/>
        </w:rPr>
        <w:t>Wockhardt Hospitals (Customer Servi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8:00Z</dcterms:created>
  <dc:creator>PHI</dc:creator>
  <dc:description/>
  <cp:keywords/>
  <dc:language>en-US</dc:language>
  <cp:lastModifiedBy>PHI</cp:lastModifiedBy>
  <dcterms:modified xsi:type="dcterms:W3CDTF">2009-12-03T09:37:00Z</dcterms:modified>
  <cp:revision>2</cp:revision>
  <dc:subject/>
  <dc:title>Clientele</dc:title>
</cp:coreProperties>
</file>